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2413"/>
        <w:gridCol w:w="3968"/>
      </w:tblGrid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ю директора по лечебной работе – исполняющему обязанности директора Калужского филиала ФГАУ «НМИЦ «МНТК «Микрохирургия глаза» им. акад. С.Н. Федорова»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инздрава России,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.м.н. Иванову А.М.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 налогоплательщика физического лица (его супруга/супруги), оплатившего медицинские услуги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полностью: фамилия, имя,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 xml:space="preserve">отчество (при наличии) 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ИНН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, удостоверяющий личность: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наименование документа и реквизиты документа: серия, номер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сведения о дате выдачи документа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и выдавшем его органе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: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индекс, субъект РФ, город,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8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улица, дом, корпус, квартира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тактный телефон: </w:t>
            </w:r>
          </w:p>
        </w:tc>
        <w:tc>
          <w:tcPr>
            <w:tcW w:w="39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номер телефона для связи</w:t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ктронная почта:</w:t>
            </w:r>
          </w:p>
        </w:tc>
        <w:tc>
          <w:tcPr>
            <w:tcW w:w="39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адрес электронной почты (при наличии) для связ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выдаче справки об оплате медицинских услуг</w:t>
      </w:r>
    </w:p>
    <w:p>
      <w:pPr>
        <w:pStyle w:val="Normal"/>
        <w:ind w:firstLine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На основании п. 2 Порядка заполнения формы справки об оплате медицинских услуг для представления в налоговый орган (Приложение № 2 к приказу ФНС России от 08.11.2023 г. № ЕА-7-11/824@) прошу выдать справку об оплате медицинских услуг для предоставления в налоговый орган Российской Федерации</w:t>
      </w:r>
      <w:r>
        <w:rPr>
          <w:rFonts w:cs="Times New Roman" w:ascii="Times New Roman" w:hAnsi="Times New Roman"/>
          <w:shd w:fill="FFFFFF" w:val="clear"/>
        </w:rPr>
        <w:t>, в целях получения социального налогового вычета по НДФЛ:</w:t>
      </w:r>
    </w:p>
    <w:tbl>
      <w:tblPr>
        <w:tblStyle w:val="a4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3521"/>
        <w:gridCol w:w="1276"/>
        <w:gridCol w:w="1983"/>
      </w:tblGrid>
      <w:tr>
        <w:trPr/>
        <w:tc>
          <w:tcPr>
            <w:tcW w:w="2858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логовый период (год):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379" w:type="dxa"/>
            <w:gridSpan w:val="2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огласованная супругами сумма расходов конкретного супруга: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логоплательщик и пациент являются одним лицом (указать: «да» или «нет»):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ациенте (заполняется если лицо, оплативший медицинские услуги - налогоплательщик и пациент не являются одним лицом): </w:t>
      </w:r>
    </w:p>
    <w:tbl>
      <w:tblPr>
        <w:tblStyle w:val="a4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67"/>
        <w:gridCol w:w="143"/>
        <w:gridCol w:w="141"/>
        <w:gridCol w:w="141"/>
        <w:gridCol w:w="1560"/>
        <w:gridCol w:w="2835"/>
        <w:gridCol w:w="2272"/>
      </w:tblGrid>
      <w:tr>
        <w:trPr/>
        <w:tc>
          <w:tcPr>
            <w:tcW w:w="45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милия имя отчество пациента (полностью):</w:t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рождения пациента:</w:t>
            </w:r>
          </w:p>
        </w:tc>
        <w:tc>
          <w:tcPr>
            <w:tcW w:w="694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Н пациента:</w:t>
            </w:r>
          </w:p>
        </w:tc>
        <w:tc>
          <w:tcPr>
            <w:tcW w:w="76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66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, удостоверяющий личность пациента - наименование документа:</w:t>
            </w:r>
          </w:p>
        </w:tc>
        <w:tc>
          <w:tcPr>
            <w:tcW w:w="227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ия, номер документа:</w:t>
            </w:r>
          </w:p>
        </w:tc>
        <w:tc>
          <w:tcPr>
            <w:tcW w:w="68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ата выдачи документа: </w:t>
            </w:r>
          </w:p>
        </w:tc>
        <w:tc>
          <w:tcPr>
            <w:tcW w:w="709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, выдавший документ:</w:t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я настоящее Заявление, подтверждаю, что все персональные данные лиц, указанные в данном заявлении, предоставляются с их добровольного согл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427"/>
        <w:gridCol w:w="3087"/>
        <w:gridCol w:w="235"/>
        <w:gridCol w:w="3617"/>
      </w:tblGrid>
      <w:tr>
        <w:trPr/>
        <w:tc>
          <w:tcPr>
            <w:tcW w:w="22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дата, месяц, год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</w:r>
          </w:p>
        </w:tc>
        <w:tc>
          <w:tcPr>
            <w:tcW w:w="30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подпись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</w:r>
          </w:p>
        </w:tc>
        <w:tc>
          <w:tcPr>
            <w:tcW w:w="36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Ф.И.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6ad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e6ad8"/>
    <w:rPr>
      <w:i/>
      <w:iCs/>
    </w:rPr>
  </w:style>
  <w:style w:type="character" w:styleId="S10" w:customStyle="1">
    <w:name w:val="s_10"/>
    <w:basedOn w:val="DefaultParagraphFont"/>
    <w:qFormat/>
    <w:rsid w:val="002e6ad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3677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63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2a9e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9367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63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a6f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2:00Z</dcterms:created>
  <dc:creator>Батьков Евгений Николаевич</dc:creator>
  <dc:description/>
  <dc:language>en-US</dc:language>
  <cp:lastModifiedBy>Евсигнеева Екатерина Михайловна</cp:lastModifiedBy>
  <cp:lastPrinted>2024-02-14T09:39:00Z</cp:lastPrinted>
  <dcterms:modified xsi:type="dcterms:W3CDTF">2025-07-15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